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157-6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2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Насибова Захира Иса оглы,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 года рождения, уроженца города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паспорт: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генерального директора ООО «ОФЕЛЯ», проживающего по адресу: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Насибов З.И, являясь генеральным директором ООО «ОФЕЛЯ», расположенного по адресу: </w:t>
      </w:r>
      <w:r>
        <w:rPr>
          <w:rFonts w:eastAsia="MS Mincho;MS Gothic"/>
          <w:sz w:val="23"/>
          <w:szCs w:val="23"/>
        </w:rPr>
        <w:t>***</w:t>
      </w:r>
      <w:r>
        <w:rPr>
          <w:rFonts w:eastAsia="MS Mincho;MS Gothic" w:cs="Times New Roman" w:ascii="Times New Roman" w:hAnsi="Times New Roman"/>
          <w:szCs w:val="24"/>
        </w:rPr>
        <w:t>, ИНН/КПП 8603214021/860301001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Насибов З.И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5600105800001 от 05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Насибова З.И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декларации; сведения из Единого реестра субъектов малого и среднего предприниматель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Насибов З.И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Насибова Захира Иса оглы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